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Mga Instruksiyon sa Tagapagsilbi ng Prose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>Pagsisilbi 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>Abiso sa Mahinang Adul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ilbi mo ang abisong ito at ang mga kasamang dokumento sa isang mahinang adu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isenyo ang abisong ito para ipaliwanag ang dokumento sa simpleng pananal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yunman, maaaring hindi kayang basahin ng mahinang adulto ang dok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kisuyong maingat na tanungin ang mahinang adulto kung gusto niyang ipabasa nang malakas ang abiso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gga't maaari, isilbi ito sa mahinang adulto kapag walang taong makakarinig sa paligid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ng sasang-ayon ang mahinang adulto na basahin mo ang dokumento, mangyaring basahin ang dokumento nang marahan at maliwana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kisuyong bigyang-diin ang pangalan at numero ng telepono ng indibidwal na makapagbibigay ng tulong para sa pag-aasikaso sa may kapansanan. Ang impormasyong ito ay nakasaad sa huling linya sa ikalawang pahina ng Abisong 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mat sa iyong konsiderasyon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0"/>
      <w:gridCol w:w="3108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i/>
              <w:sz w:val="18"/>
              <w:szCs w:val="18"/>
            </w:rPr>
            <w:t>(01/2023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POi 029B</w:t>
          </w:r>
        </w:p>
      </w:tc>
      <w:tc>
        <w:tcPr>
          <w:tcW w:w="31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ructions for Process Serv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42:00Z</dcterms:created>
  <dc:creator/>
  <dc:description/>
  <cp:keywords/>
  <dc:language>en-US</dc:language>
  <cp:lastModifiedBy/>
  <dcterms:modified xsi:type="dcterms:W3CDTF">2023-01-17T18:06:00Z</dcterms:modified>
  <cp:revision>1</cp:revision>
  <dc:subject/>
  <dc:title/>
</cp:coreProperties>
</file>